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奇幻 巴比伦王妃</w:t>
      </w:r>
      <w:r>
        <w:rPr>
          <w:sz w:val="48"/>
          <w:szCs w:val="48"/>
        </w:rPr>
        <w:t>2</w:t>
      </w:r>
      <w:r>
        <w:rPr>
          <w:sz w:val="48"/>
          <w:szCs w:val="48"/>
        </w:rPr>
        <w:t>神秘之恋的重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巴比伦是一座繁荣昌盛的城市，它不仅以其宏伟的建筑和精湛的艺术而闻名于世，更因其迷人的王妃而成为了一段段传奇。《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作品，就如同一扇时间的窗户，让我们穿越回那个充满神秘与奇幻色彩的时代。</w:t>
      </w:r>
      <w:r>
        <w:rPr>
          <w:sz w:val="32"/>
          <w:szCs w:val="32"/>
        </w:rPr>
        <w:t>&lt;/p&gt;&lt;p&gt;&lt;img src="/static-img/fACrTqFQtwQLbFdIOI7VgOeh7zJqjqRaPcFQ6UrtHnARGj2lzp8jMgps_l1D1LtK.png"&gt;&lt;/p&gt;&lt;p&gt;</w:t>
      </w:r>
      <w:r>
        <w:rPr>
          <w:sz w:val="32"/>
          <w:szCs w:val="32"/>
        </w:rPr>
        <w:t>故事发生在一个被战争摧毁后重建的小城里，一位年轻且英俊无匹的国王，在一次偶然的情遇中，遇到了他未来的妻子——一位美丽绝色的女巫。在她那双深邃又神秘的大眼睛里，他看到了自己心中的另一半，也看到了带来幸福与安宁的一线光明。这个女巫，不仅拥有着超乎常人想象的魔法力量，还有着让人难以抗拒的一种魅力，她成为了整个巴比伦最受欢迎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真爱和权力的斗争交织在一起时，这对恋人却面临着前所未有的挑战。他们必须克服来自宫廷内外各种势力的阻挠，同时也要处理好国家间复杂多变的地缘政治关系。这一切，都需要他们展现出超凡脱俗的心智和勇气。</w:t>
      </w:r>
      <w:r>
        <w:rPr>
          <w:sz w:val="32"/>
          <w:szCs w:val="32"/>
        </w:rPr>
        <w:t>&lt;/p&gt;&lt;p&gt;&lt;img src="/static-img/QvgkakZOBlU_vsgtGaBN8ueh7zJqjqRaPcFQ6UrtHnAAZFTLDysLXPJdiUG7pPfS45I69xj-xDpUjs1XIeELzQTzhGUQJU8xWFiovd8Uiv_FNRbwDxN4T7wJwkma94ObGRBvyaHO4sp5Mxcqd-fyn2U_9glxbImjgRjq6s8NDnM.png"&gt;&lt;/p&gt;&lt;p&gt;</w:t>
      </w:r>
      <w:r>
        <w:rPr>
          <w:sz w:val="32"/>
          <w:szCs w:val="32"/>
        </w:rPr>
        <w:t>在历史上，有许多关于古代君主与贵族之间的情感纠葛，但《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提供了一个全新的视角，使得这些传统故事变得更加丰富、生动。在这部作品中，每个角色都有自己的背景和性格，他们的情感冲突、个人成长以及如何应对周围环境变化，都让读者能够更深入地体验到那个时代人们生活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，我们可以看到那些古老文明留给我们的宝贵财富，并且通过虚构的手法，让这些遗产焕发新生命。这部作品不仅是对历史的一个温柔探索，更是一个关于爱情、权力与自我发现的大胆尝试。</w:t>
      </w:r>
      <w:r>
        <w:rPr>
          <w:sz w:val="32"/>
          <w:szCs w:val="32"/>
        </w:rPr>
        <w:t>&lt;/p&gt;&lt;p&gt;&lt;img src="/static-img/5vNftDvWErjqacpEgtBM0eeh7zJqjqRaPcFQ6UrtHnAAZFTLDysLXPJdiUG7pPfS45I69xj-xDpUjs1XIeELzQTzhGUQJU8xWFiovd8Uiv_FNRbwDxN4T7wJwkma94ObGRBvyaHO4sp5Mxcqd-fyn2U_9glxbImjgRjq6s8NDnM.png"&gt;&lt;/p&gt;&lt;p&gt;&lt;a href = "/doc/1018769-</w:t>
      </w:r>
      <w:r>
        <w:rPr>
          <w:sz w:val="32"/>
          <w:szCs w:val="32"/>
        </w:rPr>
        <w:t>古代奇幻 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神秘之恋的重启</w:t>
      </w:r>
      <w:r>
        <w:rPr>
          <w:sz w:val="32"/>
          <w:szCs w:val="32"/>
        </w:rPr>
        <w:t>.doc" rel="alternate" download="1018769-</w:t>
      </w:r>
      <w:r>
        <w:rPr>
          <w:sz w:val="32"/>
          <w:szCs w:val="32"/>
        </w:rPr>
        <w:t>古代奇幻 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神秘之恋的重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